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CTC: Board Resolu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8 Jun 2016, CTC Gia Lai Joint Stock Company announced the Board Resolut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the time of dividend payment in cash for 2015 to shareholders of Gia Lai Joint Stock Company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cord date for dividend payment 2015: 15 Jul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 time: 22 Jul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 rate: 5% (01 share receives VND 500)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This resolution took effect as from the signing date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6-21T07:08:00Z</dcterms:modified>
  <cp:revision>171</cp:revision>
  <dc:subject/>
  <dc:title>LO5: General Mandate 2016</dc:title>
</cp:coreProperties>
</file>